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er Weg der Überprüfung von Ideen für Lektionselemente und deren Umsetzung,</w:t>
      </w:r>
    </w:p>
    <w:p>
      <w:pPr>
        <w:pStyle w:val="Normal"/>
        <w:ind w:left="708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am Beispiel des Themas "Kinderarbeit" im M&amp;U-Unterricht unter Einbezug von Aspekten der Medienbildung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752600</wp:posOffset>
                </wp:positionV>
                <wp:extent cx="1737360" cy="274320"/>
                <wp:effectExtent l="1270" t="2603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38pt" to="159.25pt,15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925</wp:posOffset>
                </wp:positionH>
                <wp:positionV relativeFrom="paragraph">
                  <wp:posOffset>2026285</wp:posOffset>
                </wp:positionV>
                <wp:extent cx="914400" cy="36576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59.55pt" to="94.7pt,18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1751330</wp:posOffset>
                </wp:positionV>
                <wp:extent cx="914400" cy="274320"/>
                <wp:effectExtent l="1905" t="1460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37.9pt" to="94.45pt,15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3030</wp:posOffset>
                </wp:positionH>
                <wp:positionV relativeFrom="paragraph">
                  <wp:posOffset>1752600</wp:posOffset>
                </wp:positionV>
                <wp:extent cx="640080" cy="91440"/>
                <wp:effectExtent l="1270" t="2730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38pt" to="159.25pt,14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3110</wp:posOffset>
                </wp:positionH>
                <wp:positionV relativeFrom="paragraph">
                  <wp:posOffset>1752600</wp:posOffset>
                </wp:positionV>
                <wp:extent cx="100584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38pt" to="238.45pt,1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0</wp:posOffset>
                </wp:positionH>
                <wp:positionV relativeFrom="paragraph">
                  <wp:posOffset>1478280</wp:posOffset>
                </wp:positionV>
                <wp:extent cx="2926080" cy="274320"/>
                <wp:effectExtent l="635" t="311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16.4pt" to="468.85pt,13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4470</wp:posOffset>
                </wp:positionH>
                <wp:positionV relativeFrom="paragraph">
                  <wp:posOffset>2301240</wp:posOffset>
                </wp:positionV>
                <wp:extent cx="457200" cy="91440"/>
                <wp:effectExtent l="1270" t="5080" r="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81.2pt" to="152.05pt,1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1670</wp:posOffset>
                </wp:positionH>
                <wp:positionV relativeFrom="paragraph">
                  <wp:posOffset>2392680</wp:posOffset>
                </wp:positionV>
                <wp:extent cx="2743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88.4pt" to="368.05pt,1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4870</wp:posOffset>
                </wp:positionH>
                <wp:positionV relativeFrom="paragraph">
                  <wp:posOffset>1844040</wp:posOffset>
                </wp:positionV>
                <wp:extent cx="1645920" cy="548640"/>
                <wp:effectExtent l="1905" t="1206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45.2pt" to="497.65pt,18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1933575</wp:posOffset>
                </wp:positionV>
                <wp:extent cx="457200" cy="9144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2.25pt" to="37.75pt,15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2025015</wp:posOffset>
                </wp:positionV>
                <wp:extent cx="457200" cy="9144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9.45pt" to="37.75pt,1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5865</wp:posOffset>
                </wp:positionH>
                <wp:positionV relativeFrom="paragraph">
                  <wp:posOffset>3030855</wp:posOffset>
                </wp:positionV>
                <wp:extent cx="6035040" cy="731520"/>
                <wp:effectExtent l="635" t="2921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350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38.65pt" to="570.1pt,29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865</wp:posOffset>
                </wp:positionH>
                <wp:positionV relativeFrom="paragraph">
                  <wp:posOffset>561975</wp:posOffset>
                </wp:positionV>
                <wp:extent cx="6035040" cy="365760"/>
                <wp:effectExtent l="0" t="5080" r="635" b="33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44.25pt" to="570.1pt,7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58025</wp:posOffset>
                </wp:positionH>
                <wp:positionV relativeFrom="paragraph">
                  <wp:posOffset>927735</wp:posOffset>
                </wp:positionV>
                <wp:extent cx="274320" cy="457200"/>
                <wp:effectExtent l="4445" t="0" r="63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75pt,73.05pt" to="577.3pt,10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58025</wp:posOffset>
                </wp:positionH>
                <wp:positionV relativeFrom="paragraph">
                  <wp:posOffset>1842135</wp:posOffset>
                </wp:positionV>
                <wp:extent cx="731520" cy="4572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75pt,145.05pt" to="613.3pt,1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1855</wp:posOffset>
                </wp:positionH>
                <wp:positionV relativeFrom="paragraph">
                  <wp:posOffset>542925</wp:posOffset>
                </wp:positionV>
                <wp:extent cx="1501140" cy="1409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CH"/>
                              </w:rPr>
                              <w:t>. z.B. Förderung</w:t>
                              <w:br/>
                              <w:t xml:space="preserve">  Sozialkompetenzen</w:t>
                              <w:br/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lang w:val="de-CH"/>
                              </w:rPr>
                              <w:t xml:space="preserve">. Zuhören und </w:t>
                              <w:br/>
                              <w:t xml:space="preserve">    Erzählen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CH"/>
                              </w:rPr>
                              <w:br/>
                              <w:t xml:space="preserve">  . Besprechen von Vor-</w:t>
                              <w:br/>
                              <w:t xml:space="preserve">    gehen, Zielen und Pro-</w:t>
                              <w:br/>
                              <w:t xml:space="preserve">    dukt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C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C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111pt;mso-wrap-distance-left:9.05pt;mso-wrap-distance-right:9.05pt;mso-wrap-distance-top:0pt;mso-wrap-distance-bottom:0pt;margin-top:42.75pt;mso-position-vertical-relative:text;margin-left:5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lang w:val="de-CH"/>
                        </w:rPr>
                        <w:t>. z.B. Förderung</w:t>
                        <w:br/>
                        <w:t xml:space="preserve">  Sozialkompetenzen</w:t>
                        <w:br/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lang w:val="de-CH"/>
                        </w:rPr>
                        <w:t xml:space="preserve">. Zuhören und </w:t>
                        <w:br/>
                        <w:t xml:space="preserve">    Erzählen</w:t>
                      </w:r>
                      <w:r>
                        <w:rPr>
                          <w:rFonts w:cs="Tahoma" w:ascii="Tahoma" w:hAnsi="Tahoma"/>
                          <w:sz w:val="16"/>
                          <w:lang w:val="de-CH"/>
                        </w:rPr>
                        <w:br/>
                        <w:t xml:space="preserve">  . Besprechen von Vor-</w:t>
                        <w:br/>
                        <w:t xml:space="preserve">    gehen, Zielen und Pro-</w:t>
                        <w:br/>
                        <w:t xml:space="preserve">    dukt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de-CH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de-C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1855</wp:posOffset>
                </wp:positionH>
                <wp:positionV relativeFrom="paragraph">
                  <wp:posOffset>2280285</wp:posOffset>
                </wp:positionV>
                <wp:extent cx="1501140" cy="15011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501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 z.B. Förderung</w:t>
                              <w:br/>
                              <w:t xml:space="preserve">  visuelle Kompetenz</w:t>
                              <w:br/>
                              <w:t xml:space="preserve">  . Auseinandersetzung</w:t>
                              <w:br/>
                              <w:t xml:space="preserve">    mit Film- und Fernseh-</w:t>
                              <w:br/>
                              <w:t xml:space="preserve">    sprache</w:t>
                              <w:br/>
                              <w:t xml:space="preserve">  . Bilder in ihren Kontext</w:t>
                              <w:br/>
                              <w:t xml:space="preserve">    stellen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; lernen, Fragen </w:t>
                              <w:br/>
                              <w:t xml:space="preserve">    zu Bildern zu ste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C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C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C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118.2pt;mso-wrap-distance-left:9.05pt;mso-wrap-distance-right:9.05pt;mso-wrap-distance-top:0pt;mso-wrap-distance-bottom:0pt;margin-top:179.55pt;mso-position-vertical-relative:text;margin-left:56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. z.B. Förderung</w:t>
                        <w:br/>
                        <w:t xml:space="preserve">  visuelle Kompetenz</w:t>
                        <w:br/>
                        <w:t xml:space="preserve">  . Auseinandersetzung</w:t>
                        <w:br/>
                        <w:t xml:space="preserve">    mit Film- und Fernseh-</w:t>
                        <w:br/>
                        <w:t xml:space="preserve">    sprache</w:t>
                        <w:br/>
                        <w:t xml:space="preserve">  . Bilder in ihren Kontext</w:t>
                        <w:br/>
                        <w:t xml:space="preserve">    stellen</w:t>
                      </w:r>
                      <w:r>
                        <w:rPr>
                          <w:b/>
                          <w:i/>
                        </w:rPr>
                        <w:t xml:space="preserve">; lernen, Fragen </w:t>
                        <w:br/>
                        <w:t xml:space="preserve">    zu Bildern zu stelle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de-CH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de-CH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de-C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1580</wp:posOffset>
                </wp:positionH>
                <wp:positionV relativeFrom="paragraph">
                  <wp:posOffset>1184910</wp:posOffset>
                </wp:positionV>
                <wp:extent cx="2324100" cy="19564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956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CH"/>
                                    </w:rPr>
                                    <w:t>Wahrnehmung &amp; Wirklichkeitsbezu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CH"/>
                                    </w:rPr>
                                    <w:t>Kommunikations- &amp; Kooperationsfähigke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CH"/>
                                    </w:rPr>
                                    <w:t>Medienkritik &amp; Mediennutz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CH"/>
                                    </w:rPr>
                                    <w:t>Kulturtechnik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CH"/>
                                    </w:rPr>
                                    <w:t>Informationskompetenz &amp; Lernreflex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CH"/>
                                    </w:rPr>
                                    <w:t>Mediengestaltung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CH"/>
                                    </w:rPr>
                                    <w:t>Medieneinsat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i/>
                                <w:i/>
                                <w:lang w:val="de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lang w:val="de-CH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de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lang w:val="de-CH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de-CH"/>
                              </w:rPr>
                              <w:t>BEZUG ZIELBERE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de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lang w:val="de-CH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de-CH"/>
                              </w:rPr>
                              <w:t>MEDIENBIL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>BEZUG ZIELBEREICHE</w:t>
                              <w:br/>
                              <w:t xml:space="preserve">         MEDIENBILD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154.05pt;mso-wrap-distance-left:9.05pt;mso-wrap-distance-right:9.05pt;mso-wrap-distance-top:0pt;mso-wrap-distance-bottom:0pt;margin-top:93.3pt;mso-position-vertical-relative:text;margin-left:395.4pt;mso-position-horizontal-relative:text">
                <v:textbox>
                  <w:txbxContent>
                    <w:tbl>
                      <w:tblPr>
                        <w:tblW w:w="2835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CH"/>
                              </w:rPr>
                              <w:t>Wahrnehmung &amp; Wirklichkeitsbezu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CH"/>
                              </w:rPr>
                              <w:t>Kommunikations- &amp; Kooperationsfähigke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CH"/>
                              </w:rPr>
                              <w:t>Medienkritik &amp; Mediennutz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CH"/>
                              </w:rPr>
                              <w:t>Kulturtechnik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CH"/>
                              </w:rPr>
                              <w:t>Informationskompetenz &amp; Lernreflex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CH"/>
                              </w:rPr>
                              <w:t>Mediengestaltung &amp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CH"/>
                              </w:rPr>
                              <w:t>Medieneinsat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i/>
                          <w:i/>
                          <w:lang w:val="de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lang w:val="de-CH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de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lang w:val="de-CH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lang w:val="de-CH"/>
                        </w:rPr>
                        <w:t>BEZUG ZIELBEREICH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de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lang w:val="de-CH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lang w:val="de-CH"/>
                        </w:rPr>
                        <w:t>MEDIENBILDU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de-CH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/>
                        </w:rPr>
                        <w:t xml:space="preserve">         </w:t>
                      </w:r>
                      <w:r>
                        <w:rPr>
                          <w:i/>
                        </w:rPr>
                        <w:t>BEZUG ZIELBEREICHE</w:t>
                        <w:br/>
                        <w:t xml:space="preserve">         MEDIENBI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3980</wp:posOffset>
                </wp:positionH>
                <wp:positionV relativeFrom="paragraph">
                  <wp:posOffset>1276350</wp:posOffset>
                </wp:positionV>
                <wp:extent cx="3877945" cy="16821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1682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1276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Arbeitsweis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einüb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Orientierungs-wissen erwerbe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Zusammenhän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erkenn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Wertvorstellun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klä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Individuum und Gesellschaf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Natur und Techn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Heimat und Wel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VG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  <w:t>M&amp;U-BEZUG (Ziel-/Inhaltseinheit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35pt;height:132.45pt;mso-wrap-distance-left:9.05pt;mso-wrap-distance-right:9.05pt;mso-wrap-distance-top:0pt;mso-wrap-distance-bottom:0pt;margin-top:100.5pt;mso-position-vertical-relative:text;margin-left:107.4pt;mso-position-horizontal-relative:text">
                <v:textbox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992"/>
                        <w:gridCol w:w="1276"/>
                        <w:gridCol w:w="1275"/>
                        <w:gridCol w:w="1276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Arbeitswei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einüb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Orientierungs-wissen erwerbe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Zusammenhä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erkenn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Wertvorstellu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klä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Individuum und Gesellschaf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Natur und Techn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Heimat und Wel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VG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  <w:t>M&amp;U-BEZUG (Ziel-/Inhaltseinheit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544830</wp:posOffset>
                </wp:positionV>
                <wp:extent cx="1043940" cy="27793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779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>
                                <w:rFonts w:ascii="Tahoma" w:hAnsi="Tahoma" w:cs="Tahoma"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de-CH"/>
                              </w:rPr>
                              <w:t>LEKTIONS-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>
                                <w:rFonts w:ascii="Tahoma" w:hAnsi="Tahoma" w:cs="Tahoma"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de-CH"/>
                              </w:rPr>
                              <w:t>ELEMENT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>
                                <w:rFonts w:ascii="Tahoma" w:hAnsi="Tahoma" w:cs="Tahoma"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>
                                <w:rFonts w:ascii="Tahoma" w:hAnsi="Tahoma" w:cs="Tahoma"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>
                                <w:rFonts w:ascii="Tahoma" w:hAnsi="Tahoma" w:cs="Tahoma"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>
                                <w:rFonts w:ascii="Tahoma" w:hAnsi="Tahoma" w:cs="Tahoma"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>
                                <w:rFonts w:ascii="Tahoma" w:hAnsi="Tahoma" w:cs="Tahoma"/>
                                <w:sz w:val="10"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>
                                <w:rFonts w:ascii="Tahoma" w:hAnsi="Tahoma" w:cs="Tahoma"/>
                                <w:lang w:val="de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de-CH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de-CH"/>
                              </w:rPr>
                              <w:t>Ideen für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de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lang w:val="de-CH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de-CH"/>
                              </w:rPr>
                              <w:t>LEKTIONS-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de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lang w:val="de-CH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de-CH"/>
                              </w:rPr>
                              <w:t>ELEMENTE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de-CH"/>
                              </w:rPr>
                              <w:t>LEKTIONS-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de-CH"/>
                              </w:rPr>
                              <w:t>ELEMENT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18.85pt;mso-wrap-distance-left:9.05pt;mso-wrap-distance-right:9.05pt;mso-wrap-distance-top:0pt;mso-wrap-distance-bottom:0pt;margin-top:42.9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>
                          <w:rFonts w:ascii="Tahoma" w:hAnsi="Tahoma" w:cs="Tahoma"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lang w:val="de-CH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lang w:val="de-CH"/>
                        </w:rPr>
                        <w:t>LEKTIONS-</w:t>
                      </w:r>
                    </w:p>
                    <w:p>
                      <w:pPr>
                        <w:pStyle w:val="Normal"/>
                        <w:shd w:fill="BFBFBF" w:val="clear"/>
                        <w:rPr>
                          <w:rFonts w:ascii="Tahoma" w:hAnsi="Tahoma" w:cs="Tahoma"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lang w:val="de-CH"/>
                        </w:rPr>
                        <w:t>ELEMENT</w:t>
                      </w:r>
                    </w:p>
                    <w:p>
                      <w:pPr>
                        <w:pStyle w:val="Normal"/>
                        <w:shd w:fill="BFBFBF" w:val="clear"/>
                        <w:rPr>
                          <w:rFonts w:ascii="Tahoma" w:hAnsi="Tahoma" w:cs="Tahoma"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lang w:val="de-CH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rPr>
                          <w:rFonts w:ascii="Tahoma" w:hAnsi="Tahoma" w:cs="Tahoma"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lang w:val="de-CH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rPr>
                          <w:rFonts w:ascii="Tahoma" w:hAnsi="Tahoma" w:cs="Tahoma"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lang w:val="de-CH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rPr>
                          <w:rFonts w:ascii="Tahoma" w:hAnsi="Tahoma" w:cs="Tahoma"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lang w:val="de-CH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rPr>
                          <w:rFonts w:ascii="Tahoma" w:hAnsi="Tahoma" w:cs="Tahoma"/>
                          <w:sz w:val="10"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lang w:val="de-CH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rPr>
                          <w:rFonts w:ascii="Tahoma" w:hAnsi="Tahoma" w:cs="Tahoma"/>
                          <w:lang w:val="de-CH"/>
                        </w:rPr>
                      </w:pPr>
                      <w:r>
                        <w:rPr>
                          <w:rFonts w:eastAsia="Tahoma" w:cs="Tahoma" w:ascii="Tahoma" w:hAnsi="Tahoma"/>
                          <w:lang w:val="de-CH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de-CH"/>
                        </w:rPr>
                        <w:t>Ideen für</w:t>
                      </w:r>
                    </w:p>
                    <w:p>
                      <w:pPr>
                        <w:pStyle w:val="Normal"/>
                        <w:shd w:fill="BFBFBF" w:val="clea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de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lang w:val="de-CH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lang w:val="de-CH"/>
                        </w:rPr>
                        <w:t>LEKTIONS-</w:t>
                      </w:r>
                    </w:p>
                    <w:p>
                      <w:pPr>
                        <w:pStyle w:val="Normal"/>
                        <w:shd w:fill="BFBFBF" w:val="clea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de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lang w:val="de-CH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lang w:val="de-CH"/>
                        </w:rPr>
                        <w:t>ELEMENTE</w:t>
                      </w:r>
                    </w:p>
                    <w:p>
                      <w:pPr>
                        <w:pStyle w:val="Normal"/>
                        <w:shd w:fill="BFBFBF" w:val="clea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lang w:val="de-CH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lang w:val="de-CH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lang w:val="de-CH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lang w:val="de-CH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lang w:val="de-CH"/>
                        </w:rPr>
                        <w:t>LEKTIONS-</w:t>
                      </w:r>
                    </w:p>
                    <w:p>
                      <w:pPr>
                        <w:pStyle w:val="Normal"/>
                        <w:shd w:fill="BFBFBF" w:val="clea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lang w:val="de-CH"/>
                        </w:rPr>
                        <w:t>ELEMENT</w:t>
                      </w:r>
                    </w:p>
                    <w:p>
                      <w:pPr>
                        <w:pStyle w:val="Normal"/>
                        <w:shd w:fill="BFBFBF" w:val="clea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4830</wp:posOffset>
                </wp:positionH>
                <wp:positionV relativeFrom="paragraph">
                  <wp:posOffset>1731645</wp:posOffset>
                </wp:positionV>
                <wp:extent cx="1043940" cy="5867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CCCCCC" w:val="clear"/>
                              <w:rPr/>
                            </w:pPr>
                            <w:r>
                              <w:rPr/>
                              <w:t>"Kinderarbeit"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Tahoma" w:hAnsi="Tahoma" w:cs="Tahoma"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CCCCCC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46.2pt;mso-wrap-distance-left:9.05pt;mso-wrap-distance-right:9.05pt;mso-wrap-distance-top:0pt;mso-wrap-distance-bottom:0pt;margin-top:136.35pt;mso-position-vertical-relative:text;margin-left:-42.9pt;mso-position-horizontal-relative:text">
                <v:textbox>
                  <w:txbxContent>
                    <w:p>
                      <w:pPr>
                        <w:pStyle w:val="Heading2"/>
                        <w:shd w:fill="CCCCCC" w:val="clear"/>
                        <w:rPr/>
                      </w:pPr>
                      <w:r>
                        <w:rPr/>
                        <w:t>"Kinderarbeit"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Tahoma" w:hAnsi="Tahoma" w:cs="Tahoma"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lang w:val="de-CH"/>
                        </w:rPr>
                      </w:r>
                    </w:p>
                    <w:p>
                      <w:pPr>
                        <w:pStyle w:val="Heading1"/>
                        <w:shd w:fill="CCCCCC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lang w:val="de-CH"/>
      </w:rPr>
    </w:pPr>
    <w:r>
      <w:rPr>
        <w:rFonts w:cs="Tahoma" w:ascii="Tahoma" w:hAnsi="Tahoma"/>
        <w:lang w:val="de-CH"/>
      </w:rPr>
      <w:t>_____________________________________________________________________________________________________________________________</w:t>
    </w:r>
  </w:p>
  <w:p>
    <w:pPr>
      <w:pStyle w:val="Footer"/>
      <w:rPr>
        <w:rFonts w:ascii="Tahoma" w:hAnsi="Tahoma" w:cs="Tahoma"/>
        <w:lang w:val="de-CH"/>
      </w:rPr>
    </w:pPr>
    <w:r>
      <w:rPr>
        <w:rFonts w:cs="Tahoma" w:ascii="Tahoma" w:hAnsi="Tahoma"/>
        <w:lang w:val="de-CH"/>
      </w:rPr>
      <w:t>Basismodul Medienbildung (IK 010 und IK 210) / Urs Egger, Barbara Fischer, Andrés Rando / Zwischensemester 2004</w:t>
      <w:tab/>
      <w:tab/>
      <w:tab/>
      <w:t xml:space="preserve">                 Seit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4:55:00Z</dcterms:created>
  <dc:creator>Urs Egger</dc:creator>
  <dc:description/>
  <dc:language>en-US</dc:language>
  <cp:lastModifiedBy>Thomas Merz</cp:lastModifiedBy>
  <cp:lastPrinted>2004-03-03T20:57:00Z</cp:lastPrinted>
  <dcterms:modified xsi:type="dcterms:W3CDTF">2004-03-07T14:55:00Z</dcterms:modified>
  <cp:revision>2</cp:revision>
  <dc:subject/>
  <dc:title>Der Weg der Überprüfung von Ideen für Lektionselemente und deren Umsetzung,</dc:title>
</cp:coreProperties>
</file>